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.04.202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2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муниципальную программу «Комплексное развитие транспортной инфраструктуры  муниципального образования Ташлинский сельсовет Ташлинского района Оренбургской области на 2017-2030 годы»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 декабря 2014 года № 456-ФЗ «О внесении изменений в Градостроительный кодекс и отдельные законодательные акты Российской Федерации»,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25 декабря 2015 года № 1440 «Об утверждении требований к программам комплексного развития транспортной инфраструктуры поселений, городских округов», руководствуясь Уставом муниципального образования Ташл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tabs>
          <w:tab w:val="clear" w:pos="708"/>
          <w:tab w:val="left" w:pos="271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от 12.12.2018 года № 219-п «Об утверждении муниципальной программы «Комплексное развитие транспортной инфраструктуры муниципального образования Ташлинский сельсовет Ташлинского района Оренбургской области на 2017-2030 годы» следующие изменения:</w:t>
      </w:r>
    </w:p>
    <w:p>
      <w:pPr>
        <w:pStyle w:val="Style22"/>
        <w:tabs>
          <w:tab w:val="clear" w:pos="708"/>
          <w:tab w:val="left" w:pos="27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от 12.12.2018 года № 219-п «Об утверждении муниципальной программы «Комплексное развитие транспортной инфраструктуры муниципального образования Ташлинский сельсовет Ташлинского района Оренбургской области на 2017-2030 годы» изложить в новой редакции, согласно Приложения к настоящему постановлению.</w:t>
      </w:r>
    </w:p>
    <w:p>
      <w:pPr>
        <w:pStyle w:val="Style22"/>
        <w:tabs>
          <w:tab w:val="clear" w:pos="708"/>
          <w:tab w:val="left" w:pos="27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от 09.03.2021 года            № 56-п "О внесении изменений и дополнений в муниципальную программу "Комплексное развитие транспортной инфраструктуры муниципального образования Ташлинский сельсовет Ташлинского района Оренбургской области на 2017-2030 годы"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 на официальном сайте администрации муниципального образования Ташлинский сельсове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Д.Н. Горшков</w:t>
      </w:r>
    </w:p>
    <w:p>
      <w:pPr>
        <w:pStyle w:val="Style22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 района, финансовому отделу Ташлинского района, бухгалтерии, в дело.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сп. Кускее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-25-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ий сельсовет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4.2021  №  92-п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Комплексное развитие транспортной инфраструктуры муниципального образования Ташлинский </w:t>
      </w:r>
      <w:r>
        <w:rPr>
          <w:rFonts w:cs="Times New Roman" w:ascii="Times New Roman" w:hAnsi="Times New Roman"/>
          <w:bCs w:val="false"/>
          <w:sz w:val="32"/>
          <w:szCs w:val="32"/>
        </w:rPr>
        <w:t>сельсовет Ташлинского района Оренбург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2017-2030 годы» (далее – Программа)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транспортной инфраструктуры муниципального образования Ташлинский сельсовет Ташлинского района Оренбургской области на 2017-2030 годы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наименование муниципальной программы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81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транспортной инфраструктуры муниципального образования Ташлинский сельсовет Ташлинского района Оренбургской области на 2020-2030 годы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ми основаниями для разработки Программы комплексного развития являю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достроительный кодекс Российской Федерации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ление Правительства РФ от 25 декабря 2015 года №1440</w:t>
            </w:r>
            <w:bookmarkStart w:id="0" w:name="bookmar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Ташлинский сельсовет Ташлинского района Оренбургской области 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170, Оренбургская область, Ташлинский район, с.Ташла, ул.Довженко, 44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Ташлинский сельсовет Ташлинского района Оренбургской области, 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170, Оренбургская область, Ташлинский район, с.Ташла, ул.Довженко, 44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муниципального образования для удовлетворения потребностей населения и повышения уровня безопасности дорожного движения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текущего функционирования автомобильных дорог общего пользования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дорожного движения в сельском поселен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и текущий ремонт автомобильных 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 также искусственных сооружений на них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униципальных дорог общего  пользования сельского поселения.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индикаторы и показатели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автомобильных дорог общего пользования, в отношении которых проводились мероприятия по обслуживанию и содержанию дорог, %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снижения дорожно-транспортных происшествий, произошедших на территории сельского поселения в сравнении с предыдущим годом, е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женность отремонтированных автомобильных дорог общего пользования местного значения, к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ремонтированных  искусственных сооружений, ед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формленных дорог из общего количества дорог общего поль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сельского поселения, %. 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охватывают период 2017 – 2030 годы.</w:t>
            </w:r>
          </w:p>
        </w:tc>
      </w:tr>
      <w:tr>
        <w:trPr>
          <w:trHeight w:val="226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ового обеспечения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9 892 400 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8 641 800 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4 953 300 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4 804 200 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13 216 100 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8 706 700 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8 836 400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финансовый год</w:t>
            </w:r>
          </w:p>
        </w:tc>
      </w:tr>
      <w:tr>
        <w:trPr>
          <w:trHeight w:val="42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роприятия по обеспечению текущего функционирования автомобильных дорог общего поль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кусственных сооружений на них, а также других объектов транспортной инфраструктур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капитальному ремонту и текущему ремонту автомобильных дорог общего пользования и искусственных сооружений на них.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3. Мероприятия, направленные на повышение уровня безопасности дорожного движ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. Мероприятия, необходимые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муниципальных дорог общего пользования.</w:t>
            </w:r>
          </w:p>
        </w:tc>
      </w:tr>
      <w:tr>
        <w:trPr>
          <w:trHeight w:val="264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качества и эффективности обслуживания транспортной системы в сельском поселен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иоритетные условия для обеспечения безопасности жизни и здоровья участников дорожного движ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оступность объектов транспортной инфраструктуры в соответствии с потребностями населения и субъектов экономической деятельности.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  <w:t>Характеристика существующего состояния транспортной инфраструктуры муниципального образования Ташлин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 Ташлинского района Оренбургской области</w:t>
      </w:r>
    </w:p>
    <w:p>
      <w:pPr>
        <w:pStyle w:val="Style22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</w:r>
    </w:p>
    <w:p>
      <w:pPr>
        <w:pStyle w:val="Style22"/>
        <w:jc w:val="both"/>
        <w:rPr>
          <w:rStyle w:val="FontStyle14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линский район расположен в степной зоне в центре Евразии, климат здесь резко континентальный. Лето жаркое, знойное с недостаточным увлажнением с частыми и сильными суховеями. Зима холодная с морозами и частыми метелями. В этот период наблюдаются оттепели.</w:t>
      </w:r>
    </w:p>
    <w:p>
      <w:pPr>
        <w:pStyle w:val="Style22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Температура воздуха: годовая 4,5°; средняя января (- 15°); средняя июля +21,5°. Среднегодовые показатель температуры увеличиваются с севера на юг от +3 до +4°С. Абсолютный минимум температур (- 44°), абсолютный максимум +42,0°.</w:t>
      </w:r>
    </w:p>
    <w:p>
      <w:pPr>
        <w:pStyle w:val="Style22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Продолжительность безморозного периода около 145 дней, устойчивых морозов - 121 дней. Среднегодовое количество осадков составляет 350-400 мм, за теплый период 221 - мм, за холодный - 113 мм. Летние осадки имеют ливневый характер.</w:t>
      </w:r>
    </w:p>
    <w:p>
      <w:pPr>
        <w:pStyle w:val="Style22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Относительная влажность воздуха: за год 65%, за холодный период - 73%, за теплый - 58%.</w:t>
      </w:r>
    </w:p>
    <w:p>
      <w:pPr>
        <w:pStyle w:val="Style22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22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Средняя скорость ветра 3,5 м/ сек. Преобладают ветры восточных направлений.</w:t>
      </w:r>
    </w:p>
    <w:p>
      <w:pPr>
        <w:pStyle w:val="Style22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В теплый период наблюдается около 45 дней с суховеями слабой интенсивности, около 26 дней - со средней интенсивностью. Интенсивные суховеи отмечаются в течении 7 дней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В июне-июле часто повторяются пыльные бур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муниципального образования Ташлинский сельсовет составляет 1114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21 г. на территории муниципального образования постоянно проживает </w:t>
      </w:r>
      <w:r>
        <w:rPr>
          <w:rFonts w:cs="Times New Roman" w:ascii="Times New Roman" w:hAnsi="Times New Roman"/>
          <w:sz w:val="24"/>
          <w:szCs w:val="20"/>
        </w:rPr>
        <w:t>7615</w:t>
      </w:r>
      <w:r>
        <w:rPr>
          <w:rFonts w:cs="Times New Roman" w:ascii="Times New Roman" w:hAnsi="Times New Roman"/>
          <w:sz w:val="24"/>
          <w:szCs w:val="24"/>
        </w:rPr>
        <w:t xml:space="preserve"> человек, из них в п.Плодопитомник – 124 человек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Ташлинский сельсовет месторождения полезных ископаемых отсутствую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связи муниципального образования Ташлинский сельсовет поддерживаются круглогодично автомобильным транспортом. Расстояние от с.Ташла до областного центра г.Оренбург – 200 к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ружения речного, воздушного и железнодорожного сообщения в муниципальном образования Ташлинский сельсовет отсутствуют. </w:t>
      </w:r>
    </w:p>
    <w:p>
      <w:pPr>
        <w:pStyle w:val="Style24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линский район расположен в юго-западной части Оренбургской области, граничит с Первомайским, Сорочинским, Новосергиевским, Илекским, Тоцким районами, а по реке Урал — с республикой Казахстан.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линский сельсовет расположен в центральной части района, граничит с землями Калининского, Вязовского, Болдыревского, Трудового, Степного сельсоветов. Сельсовет состоит из двух населённых пунктов- с.Ташла и п. Плодопитомник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ая инфраструктура Ташлинского района представлена автомобильным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рритории сельсовета не пролегают дороги регионального знач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присутствуют объекты транспортной инфраструктуры: АЗС, АГЗС, СТ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аршрутный пассажирский </w:t>
      </w:r>
      <w:r>
        <w:rPr>
          <w:rFonts w:cs="Times New Roman" w:ascii="Times New Roman" w:hAnsi="Times New Roman"/>
          <w:sz w:val="24"/>
          <w:szCs w:val="24"/>
        </w:rPr>
        <w:t xml:space="preserve">транспорт в пределах муниципального образования отсутствует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7 годы отмечается рост транспортных средств и уровня автомобилизации населения. Хранение транспортных средств осуществляется на придомовых территориях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аботы транспортных средств общего пользования, включая анализ пассажиропотока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по территории населенных пунктов сельского поселения осуществляется с использованием личного транспорта либо в пешем порядке. Автобусное движение между райцентром и областным центром организовано в соответствии с расписанием. Информация об объемах пассажирских перевозок необходимая для анализа пассажиропотока отсутствуе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ешеходного и велосипедного передвиже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движения грузовых транспортных средств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х транспортных организаций, осуществляющих грузовые перевозки на территории сельского поселения, не имеется. Грузоперевозки осуществляются преимущественно сельскохозяйственными организациями на территории поселе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ровня безопасности дорожного движения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является источником опасности не только для пассажиров, но и для населения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до 10 человек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ровня негативного воздействия транспортной инфраструктуры на окружающую среду, безопасность и здоровье человека: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характерные факторы, неблагоприятно влияющие на окружающую среду и здоровье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грязнение атмосферы.</w:t>
      </w:r>
      <w:r>
        <w:rPr>
          <w:rFonts w:cs="Times New Roman" w:ascii="Times New Roman" w:hAnsi="Times New Roman"/>
          <w:sz w:val="24"/>
          <w:szCs w:val="24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действие шума.</w:t>
      </w:r>
      <w:r>
        <w:rPr>
          <w:rFonts w:cs="Times New Roman" w:ascii="Times New Roman" w:hAnsi="Times New Roman"/>
          <w:sz w:val="24"/>
          <w:szCs w:val="24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развитию транспортной инфраструктуры Ташлинского сельского поселения разработаны на основе тщательного и всестороннего анализа существующего состояния транспортной системы, выявленных тенденций в изменении основных показателей развития транспорта, планируемых пространственных преобразова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направления развития транспортной инфраструктуры являются капитальный ремонт дорог и реконструкция сооружений на них, развитие дорожного сервиса на территории сельского поселения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нормативно-правовой базы, необходимой для функционирования и развития транспортной системы поселе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достроительный кодекс РФ от 29.12.2004г. №190-ФЗ (ред. от 30.12.2015г.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едеральный закон от 08.11.2007г. № 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0.12.1995г. №196-ФЗ (ред. от 28.11.2015г.) «О безопасности дорожного движения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енер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лан Ташлинского сельсовета Ташлинского района Оренбургской области </w:t>
      </w:r>
      <w:r>
        <w:rPr>
          <w:rFonts w:cs="Times New Roman" w:ascii="Times New Roman" w:hAnsi="Times New Roman"/>
          <w:sz w:val="24"/>
          <w:szCs w:val="24"/>
        </w:rPr>
        <w:t>от 21.10.2011г. № 08/26-рс «Об утверждении Генерального плана и правил землепользования и застройки муниципального образования Ташлинский сельсовет Ташлинского района Оренбургской области» с изменениями от 06.11.2015г. № 03/08-рс;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6г. № 13/58-рс; от 15.03.2018г., № 25/97-рс; от 24.12.2019 г., № 55/177-рс; от 09.09.2020 г., № 62/195-рс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  <w:t>2. Прогноз транспортного спроса, изменения объемов и характер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  <w:t>передвижения населения и перевозов грузов на территор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  <w:t>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социально-экономического и градостроительного развития сельского поселен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муниципального образования Ташлинский сельсовет входят 2 населенных пункт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 – Расстояния между от с. Ташла</w:t>
      </w:r>
      <w:r>
        <w:rPr/>
        <w:t xml:space="preserve"> до населенных пунктов сельсовет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920"/>
      </w:tblGrid>
      <w:tr>
        <w:trPr>
          <w:trHeight w:val="259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Населенные пункт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Расстояние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км</w:t>
            </w:r>
          </w:p>
        </w:tc>
      </w:tr>
      <w:tr>
        <w:trPr>
          <w:trHeight w:val="12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одопитомни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,5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ные пункты муниципального образования Ташлинский  сельсовет сформированы застройкой усадебного типа с нечетко выраженной прямоугольной структурой улично-дорожной сети, обусловленной природным и историческим факторам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анспортными артериями в поселке являются главные улицы и основные улицы в жилой застройке. Такими улицами являются: в с. Ташла – улицы – Дружбы, Довженко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аршруты движения грузовых и транзитных потоков в населенных пунктах на сегодняшний день проходят по поселковым дорогам, а также по центральным улицам. Интенсивность грузового транспорта незначительная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Таблица 2    Перечень автомобильных дорог общего пользования местного значения  администрации муниципального образования Ташлинский сельсовет Ташлинского района Оренбургской области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268"/>
        <w:gridCol w:w="1134"/>
        <w:gridCol w:w="1134"/>
        <w:gridCol w:w="1134"/>
        <w:gridCol w:w="993"/>
        <w:gridCol w:w="992"/>
        <w:gridCol w:w="850"/>
        <w:gridCol w:w="1134"/>
        <w:gridCol w:w="993"/>
        <w:gridCol w:w="2551"/>
      </w:tblGrid>
      <w:tr>
        <w:trPr>
          <w:trHeight w:val="9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тный</w:t>
            </w:r>
          </w:p>
          <w:p>
            <w:pPr>
              <w:pStyle w:val="Normal"/>
              <w:spacing w:before="0" w:after="200"/>
              <w:ind w:left="8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иц с. Таш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дастровый ном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ру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яженность,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ичной с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кв.м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 покры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енные сооружения. мо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дентификационный номер</w:t>
            </w:r>
          </w:p>
        </w:tc>
      </w:tr>
      <w:tr>
        <w:trPr>
          <w:trHeight w:val="11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ирина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фаль -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ереж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01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од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1: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0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а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0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льна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ль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1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ет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1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1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ка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1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16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шлин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а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б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10:1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23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пае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25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13: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2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женко с прилегающими к ней тротуа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12: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18: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н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34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3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4: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е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4: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3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2: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2: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биле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56:31:1301022: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ик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4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5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0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е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31:1301001:1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жа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5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 се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2: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5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орожн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а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ёма Коро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нерала Баран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ль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Петрук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ара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Тертич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Мал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Мундагали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ё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1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1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1-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ый про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7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2-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ый про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7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3-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ый про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74</w:t>
            </w:r>
          </w:p>
        </w:tc>
      </w:tr>
      <w:tr>
        <w:trPr>
          <w:trHeight w:val="8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4-ый  гаражный про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75</w:t>
            </w:r>
          </w:p>
        </w:tc>
      </w:tr>
      <w:tr>
        <w:trPr>
          <w:trHeight w:val="1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ереул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. Таш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дов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7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полком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0: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сполком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7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2: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0: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15: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8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л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14: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19: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8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00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8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8: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5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8: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00 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91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18: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жа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ж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ымя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9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улиц п.Плодопитом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2001: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2001: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л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2001: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59764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21239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20,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ConsPlusTitle"/>
        <w:widowControl/>
        <w:ind w:left="5103" w:hanging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sectPr>
          <w:type w:val="nextPage"/>
          <w:pgSz w:orient="landscape" w:w="16838" w:h="11906"/>
          <w:pgMar w:left="1134" w:right="124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ab/>
        <w:tab/>
        <w:tab/>
        <w:tab/>
        <w:tab/>
        <w:tab/>
        <w:tab/>
        <w:tab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 – Общие данные по уличной и дорожной сети в пределах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987"/>
        <w:gridCol w:w="1661"/>
        <w:gridCol w:w="231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на 2021 г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отяжение улич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64,15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улич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97,8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улично-дорож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км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енной террит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5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автомобильных дорог с твердым покрытием в общей протяженности дорог сельского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6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анализа улично-дорожной сети Ташлинского сельсовета выявлены следующие причины, усложняющие работу транспорта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качества и эффективности обслуживания транспортной системы в сельском поселени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е техническое состояние дорог общего пользования местного знач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Ташлинского сельсовета объекты транспортной инфраструктуры отсутствую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транспортной инфраструктуры по видам транспорта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 (частный). Транспортная связь с районным, областным центрами будет осуществляться общественным транспортом (автобусное сообщение из райцентра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дорожной сети поселе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искусственных сооружений на них, поддержание автомобильных дорог на удовлетворительном уровне, путем надлежащего содержания дорог, повышения качества и безопасности дорожной сет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показателей безопасности дорожного движения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снижение аварийност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негативного воздействия транспортной инфраструктуры на окружающую среду и здоровье человека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транспортны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Cs/>
          <w:sz w:val="24"/>
          <w:szCs w:val="24"/>
        </w:rPr>
        <w:t>загрязнение атмосферы</w:t>
      </w:r>
      <w:r>
        <w:rPr>
          <w:rFonts w:cs="Times New Roman" w:ascii="Times New Roman" w:hAnsi="Times New Roman"/>
          <w:sz w:val="24"/>
          <w:szCs w:val="24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от объемов финансирования. 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ремонта дорог общего пользования местного знач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чень мероприятий (инвестиционных проектов)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ированию, строительству, реконструкции объектов транспортной инфраструктуры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и,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в соответствии с Приложением №1 к Программ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242424"/>
          <w:sz w:val="24"/>
          <w:szCs w:val="24"/>
        </w:rPr>
        <w:t>5. Оценка объемов и источников финансирования мероприятий по проектированию, строительству, реконструкции объектов транспортной инфраструктуры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рограммы формируются за счет средств местного бюджета и средств внебюджетных источник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составит 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у –10 298 560,92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018 – 8 641 800руб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019 – 33369574 руб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020 –3 261 500 руб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021-  13 216 100 руб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022 – 8 706 700 руб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- 8 836 400 руб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муниципальной программы уточняются при формировании бюджета Ташлинского сельского поселения Ташлинского района Оренбургской области на очередной финансовый год и плановый период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анализа состояния улично-дорожной сети Ташлинского сельского поселения показано, что экономика поселения является малопривлекательной для частных инвестиций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чинами тому служа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зкий уровень доходов населения, отсутствие роста объёмов производства, относительно </w:t>
      </w:r>
      <w:r>
        <w:rPr>
          <w:rFonts w:cs="Times New Roman" w:ascii="Times New Roman" w:hAnsi="Times New Roman"/>
          <w:sz w:val="24"/>
          <w:szCs w:val="24"/>
        </w:rPr>
        <w:t>стабильная численность населения. Наряду с этим бюджетная обеспеченность поселения находится на низком уровне. На настоящий момент предприятия, обслуживающие объекты транспортной инфраструктуры поселения, осуществляют незначительные капитальные вложения. Поэтому в качестве основного источника инвестиций предлагается подразумевать поступления от вышестоящих бюджет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небюджетными источниками понимаются средства предприятий, внешних инвесторов и потребителей. Более конкретно распределение источников финансирования определяется при разработке инвестиционных проект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ерспективы сельского поселения до 2030 года связаны с расширением производства в сельском хозяйстве, растениеводстве, животноводстве, личных подсобных хозяйст</w:t>
      </w:r>
      <w:r>
        <w:rPr>
          <w:rFonts w:cs="Times New Roman" w:ascii="Times New Roman" w:hAnsi="Times New Roman"/>
          <w:sz w:val="24"/>
          <w:szCs w:val="24"/>
        </w:rPr>
        <w:t>вах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я интегральные показатели текущего уровня социально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Ташлинского сельсовет Ташлинского района Оренбургской области</w:t>
      </w:r>
      <w:r>
        <w:rPr>
          <w:rFonts w:cs="Times New Roman" w:ascii="Times New Roman" w:hAnsi="Times New Roman"/>
          <w:spacing w:val="-1"/>
          <w:sz w:val="24"/>
          <w:szCs w:val="24"/>
        </w:rPr>
        <w:t>, отмечается следующее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обеспеченность низка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населенных пунктов поселения низка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населения на уровне средних по району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мероприятий</w:t>
      </w:r>
      <w:r>
        <w:rPr>
          <w:rFonts w:cs="Times New Roman" w:ascii="Times New Roman" w:hAnsi="Times New Roman"/>
          <w:b/>
          <w:color w:val="242424"/>
          <w:sz w:val="24"/>
          <w:szCs w:val="24"/>
        </w:rPr>
        <w:t xml:space="preserve"> по проектированию, строительству, реконструкции объектов транспортной инфраструктуры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 комплексного развития системы транспортной инфраструктуры Ташлинского сельсовета на 2017 - 2030 годы, являются 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целевых показателей транспортной инфраструктуры муниципального образования Ташлинского сельсовет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едставлены в Приложении № 2 к Программ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Ташлинский сельсовет Ташлинского района Оренбургской области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лежит корректировке ежегодно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граммы включает следующие этапы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иодический сбор информации о результатах проводимых преобразований в транспортном хозяйстве, а также информации о состоянии и развитии транспортной инфраструктуры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рификация данных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данных о результатах проводимых преобразований транспортной инфраструктур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 «Комплексное развитие транспортной инфраструктуры муниципального образования Ташлинский  сельсовет Ташлинского района Оренбургской области на  2017–2030 год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мероприятия и 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«Комплексное развитие транспортной инфраструктур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Ташлинский сельсовет Ташлинского района Оренбургской области на 2017–2030 год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731"/>
        <w:gridCol w:w="1636"/>
        <w:gridCol w:w="1037"/>
        <w:gridCol w:w="88"/>
        <w:gridCol w:w="14"/>
        <w:gridCol w:w="848"/>
        <w:gridCol w:w="145"/>
        <w:gridCol w:w="800"/>
        <w:gridCol w:w="192"/>
        <w:gridCol w:w="594"/>
        <w:gridCol w:w="398"/>
        <w:gridCol w:w="545"/>
        <w:gridCol w:w="447"/>
        <w:gridCol w:w="808"/>
        <w:gridCol w:w="1177"/>
      </w:tblGrid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5916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ы финансирования (тыс. руб.)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43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30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3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957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овета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дорог местного значения (расчистка, грейдирование, и другие мероприят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,1</w:t>
            </w:r>
          </w:p>
        </w:tc>
        <w:tc>
          <w:tcPr>
            <w:tcW w:w="9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66</w:t>
            </w:r>
          </w:p>
        </w:tc>
        <w:tc>
          <w:tcPr>
            <w:tcW w:w="7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61,5</w:t>
            </w:r>
          </w:p>
        </w:tc>
        <w:tc>
          <w:tcPr>
            <w:tcW w:w="9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243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13957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овета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установка дорожных знаков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7,3</w:t>
            </w:r>
          </w:p>
        </w:tc>
        <w:tc>
          <w:tcPr>
            <w:tcW w:w="9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0</w:t>
            </w:r>
          </w:p>
        </w:tc>
        <w:tc>
          <w:tcPr>
            <w:tcW w:w="9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7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9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0,0</w:t>
            </w:r>
          </w:p>
        </w:tc>
        <w:tc>
          <w:tcPr>
            <w:tcW w:w="243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8,1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автомобильных дорог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9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,3</w:t>
            </w:r>
          </w:p>
        </w:tc>
        <w:tc>
          <w:tcPr>
            <w:tcW w:w="9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8</w:t>
            </w:r>
          </w:p>
        </w:tc>
        <w:tc>
          <w:tcPr>
            <w:tcW w:w="7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43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0,4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81,9</w:t>
            </w:r>
          </w:p>
        </w:tc>
        <w:tc>
          <w:tcPr>
            <w:tcW w:w="9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4,0</w:t>
            </w:r>
          </w:p>
        </w:tc>
        <w:tc>
          <w:tcPr>
            <w:tcW w:w="9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23</w:t>
            </w:r>
          </w:p>
        </w:tc>
        <w:tc>
          <w:tcPr>
            <w:tcW w:w="7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0,1</w:t>
            </w:r>
          </w:p>
        </w:tc>
        <w:tc>
          <w:tcPr>
            <w:tcW w:w="243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4,4</w:t>
            </w:r>
          </w:p>
        </w:tc>
      </w:tr>
      <w:tr>
        <w:trPr>
          <w:trHeight w:val="23" w:hRule="atLeast"/>
        </w:trPr>
        <w:tc>
          <w:tcPr>
            <w:tcW w:w="13957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овета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1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104" w:hRule="atLeas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финансирование расходов по капитальному ремонту и ремонту автомобильных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 общего пользования населенных пунктов за счет средств местного бюджета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125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76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13,3</w:t>
            </w:r>
          </w:p>
        </w:tc>
        <w:tc>
          <w:tcPr>
            <w:tcW w:w="1985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1383" w:hRule="atLeas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ыпка и ямочный ремонт автомобильных дорог местного значения 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125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76,6</w:t>
            </w:r>
          </w:p>
        </w:tc>
        <w:tc>
          <w:tcPr>
            <w:tcW w:w="1007" w:type="dxa"/>
            <w:gridSpan w:val="3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27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50,0</w:t>
            </w:r>
          </w:p>
        </w:tc>
        <w:tc>
          <w:tcPr>
            <w:tcW w:w="1985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750,0</w:t>
            </w:r>
          </w:p>
        </w:tc>
      </w:tr>
      <w:tr>
        <w:trPr>
          <w:trHeight w:val="23" w:hRule="atLeast"/>
        </w:trPr>
        <w:tc>
          <w:tcPr>
            <w:tcW w:w="13957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формление муниципальных дорог общего  пользования  местного  значения»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овета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на кадастровый учет автомобильных дорог местного значения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1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1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0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раво собственности в органах юстиции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1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957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финансирование расходов по капитальному ремонту и ремонту автомобильных дорог общего пользования»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овета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дорог общего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60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7</w:t>
            </w:r>
          </w:p>
        </w:tc>
        <w:tc>
          <w:tcPr>
            <w:tcW w:w="243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20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851" w:footer="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Style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Комплексное развитие транспортной инфраструктуры муниципального образованияТашлинский сельсовет Ташлинского района Оренбургской области на  2017–2030 годы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о показателях (индикаторах) муниципальной программы, и их значениях</w:t>
      </w:r>
    </w:p>
    <w:p>
      <w:pPr>
        <w:pStyle w:val="Style22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14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132"/>
        <w:gridCol w:w="1414"/>
        <w:gridCol w:w="850"/>
        <w:gridCol w:w="851"/>
        <w:gridCol w:w="709"/>
        <w:gridCol w:w="851"/>
        <w:gridCol w:w="712"/>
        <w:gridCol w:w="850"/>
      </w:tblGrid>
      <w:tr>
        <w:trPr>
          <w:trHeight w:val="1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автомобильных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орожно-транспортных происшествий на территории сельского поселения в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искусственных сооруж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формление муниципальных дорог общего  пользования  местного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поставленных на кадастровый учет и оформленных в муниципальную собствен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709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Гипертекстовая ссылка"/>
    <w:basedOn w:val="Style12"/>
    <w:qFormat/>
    <w:rPr>
      <w:rFonts w:cs="Times New Roman"/>
      <w:b w:val="false"/>
      <w:color w:val="106BBE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ListParagraphChar">
    <w:name w:val="List Paragraph Char"/>
    <w:basedOn w:val="Style12"/>
    <w:qFormat/>
    <w:rPr>
      <w:rFonts w:ascii="Times New Roman" w:hAnsi="Times New Roman" w:cs="Times New Roman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">
    <w:name w:val="S_Обычный Знак"/>
    <w:basedOn w:val="Style12"/>
    <w:qFormat/>
    <w:rPr>
      <w:rFonts w:ascii="Times New Roman" w:hAnsi="Times New Roman" w:eastAsia="MS Mincho;ＭＳ 明朝" w:cs="Times New Roman"/>
      <w:bCs/>
      <w:color w:val="000000"/>
      <w:sz w:val="28"/>
      <w:szCs w:val="28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2"/>
    <w:qFormat/>
    <w:rPr>
      <w:sz w:val="22"/>
      <w:szCs w:val="22"/>
    </w:rPr>
  </w:style>
  <w:style w:type="character" w:styleId="1">
    <w:name w:val="Верхний колонтитул Знак1"/>
    <w:basedOn w:val="Style12"/>
    <w:qFormat/>
    <w:rPr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Основной текст Знак"/>
    <w:basedOn w:val="Style12"/>
    <w:qFormat/>
    <w:rPr>
      <w:sz w:val="22"/>
      <w:szCs w:val="22"/>
    </w:rPr>
  </w:style>
  <w:style w:type="character" w:styleId="11">
    <w:name w:val="Гиперссылка11"/>
    <w:basedOn w:val="Style12"/>
    <w:qFormat/>
    <w:rPr>
      <w:color w:val="0000FF"/>
      <w:u w:val="single"/>
    </w:rPr>
  </w:style>
  <w:style w:type="character" w:styleId="12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InternetLink">
    <w:name w:val="Hyperlink"/>
    <w:basedOn w:val="Style12"/>
    <w:rPr>
      <w:color w:val="0857C1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WW1">
    <w:name w:val="WW-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 w:val="false"/>
      <w:snapToGrid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uppressAutoHyphens w:val="true"/>
      <w:spacing w:before="240" w:after="0"/>
      <w:ind w:right="-3" w:firstLine="851"/>
      <w:jc w:val="both"/>
    </w:pPr>
    <w:rPr>
      <w:rFonts w:ascii="Times New Roman" w:hAnsi="Times New Roman" w:eastAsia="MS Mincho;ＭＳ 明朝" w:cs="Times New Roman"/>
      <w:bCs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suppressAutoHyphens w:val="true"/>
      <w:spacing w:lineRule="atLeast" w:line="100" w:before="0" w:after="0"/>
    </w:pPr>
    <w:rPr>
      <w:kern w:val="2"/>
      <w:sz w:val="24"/>
      <w:szCs w:val="24"/>
    </w:rPr>
  </w:style>
  <w:style w:type="paragraph" w:styleId="Style27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28">
    <w:name w:val="Цитата"/>
    <w:basedOn w:val="Normal"/>
    <w:qFormat/>
    <w:pPr>
      <w:spacing w:lineRule="auto" w:line="240" w:before="0" w:after="0"/>
      <w:ind w:left="567" w:right="4536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12:00Z</dcterms:created>
  <dc:creator>DNA7 X86</dc:creator>
  <dc:description/>
  <cp:keywords/>
  <dc:language>en-US</dc:language>
  <cp:lastModifiedBy>пк</cp:lastModifiedBy>
  <cp:lastPrinted>2021-04-08T12:54:00Z</cp:lastPrinted>
  <dcterms:modified xsi:type="dcterms:W3CDTF">2021-04-08T09:58:00Z</dcterms:modified>
  <cp:revision>20</cp:revision>
  <dc:subject/>
  <dc:title/>
</cp:coreProperties>
</file>